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Replace palette in IFF ILBM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troels@stud.cs.uit.no (Troels Walsted 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troels@stud.cs.uit.no (Troels Walsted 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_               ____       _   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\ | | _____      _|  _ \ __ _| | ___| |_| |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\| |/ _ \ \ /\ / / |_) / _` | |/ _ \ __| __/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\  |  __/\ V  V /|  __/ (_| | |  __/ |_| ||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| \_|\___| \_/\_/ |_|   \__,_|_|\___|\__|\__\___|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little utility because I couldn't find one on AmiNe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actly what I wanted it to.  This program will basically read tw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s and write a new one containing the palette from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and everything but the palette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in conjunction with the ArcsPack series of backdrop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  All the pictures in that series are drawn with a palet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the same.  The palette can be interchanged with any o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lied palettes.  This is a pain to do in an image manipula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NewPalette it is a breez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tandard Amiga patternmatching makes it easy to change the palet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Random option picks a random palette from any number of palett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tandard patterns. This allows endless variation of your backdrop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AmigaOS 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 can only be used from the Shell.  It takes a number of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which only two are mandatory.  These are the first two,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ETTE.  FROM can be a path and a filename or a path and a patte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pecify RANDOM, then the PALETTE argument must be a filen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s specified PALETTE can be a path and a pattern and the pal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cture will be picked from all files that match this pattern.  D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be abbreviated DEST) is an optional keyword and may specify a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new pictures that NewPalette writes.  EXTENSION (abbri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) is also an optional keyword, this one tells NewPalett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specified, to the filename of the ne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templa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/A,PALETTE/A,RANDOMS,DESTDIR=DEST/K,EXTENSION=EX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 ram:pics/#? ram:palett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ive all pictures in ram:pics the palette contained in ram:palette.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ictures are written over the ol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 ram:pics/#? ram:palette.iff dest=ram: ext=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As above except the new pictures are written to ram: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plus the extension ".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 ram:pics/T#? ram:pals/#?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pictures in ram:pics whose name begins with a T gets a rando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ed from all the palettefiles found in ram:p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 Walsted Hansen &lt;troels@stud.cs.uit.no&gt;, Troels on IRC #Amiga/#N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and/or enforcer hits y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responsibily for what this program does to you,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, use it at your own risk.  NewPalette is copyright by Tr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ted Hansen, but you are allowed to distribute it freely. 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along with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 J. Poag (Arc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Your social intelligence is critically low, but your pictures are cool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or giving me the random routi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�rnar 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or actually writing the random routin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ter Nilsen, Kjell Irgens and B�rge N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or answering various programming questions, thanks especially to P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ending me his RKM book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rst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05.01.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ensi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econd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27.01.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Random palette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irst AmiNe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